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80"/>
          <w:sz w:val="22"/>
          <w:szCs w:val="22"/>
        </w:rPr>
      </w:pPr>
      <w:bookmarkStart w:id="0" w:name="2477453"/>
      <w:r>
        <w:rPr>
          <w:color w:val="000080"/>
          <w:sz w:val="22"/>
          <w:szCs w:val="22"/>
        </w:rPr>
        <w:t xml:space="preserve">«Қимматли қоғозлар бозорида ахборотларни тақдим этиш ва эълон қилиш қоидаларига </w:t>
        <w:br/>
        <w:t>1-ИЛОВА</w:t>
      </w:r>
      <w:bookmarkEnd w:id="0"/>
    </w:p>
    <w:p>
      <w:pPr>
        <w:pStyle w:val="Normal"/>
        <w:shd w:fill="FFFFFF" w:val="clear"/>
        <w:jc w:val="center"/>
        <w:rPr/>
      </w:pPr>
      <w:bookmarkStart w:id="1" w:name="2477459"/>
      <w:r>
        <w:rPr>
          <w:b/>
          <w:bCs/>
          <w:color w:val="000080"/>
        </w:rPr>
        <w:t xml:space="preserve">ЭМИТЕНТНИНГ </w:t>
      </w:r>
      <w:r>
        <w:rPr>
          <w:b/>
          <w:bCs/>
          <w:color w:val="000080"/>
          <w:lang w:val="uz-Cyrl-UZ"/>
        </w:rPr>
        <w:t>2024</w:t>
      </w:r>
      <w:r>
        <w:rPr>
          <w:b/>
          <w:bCs/>
          <w:color w:val="000080"/>
        </w:rPr>
        <w:t xml:space="preserve"> ЙИЛ </w:t>
      </w:r>
      <w:r>
        <w:rPr>
          <w:b/>
          <w:bCs/>
          <w:color w:val="000080"/>
          <w:lang w:val="uz-Cyrl-UZ"/>
        </w:rPr>
        <w:t xml:space="preserve">  </w:t>
      </w:r>
      <w:r>
        <w:rPr/>
        <w:t>ЯКУНЛАРИ БЎЙИЧА ҲИСОБОТИ</w:t>
      </w:r>
      <w:bookmarkEnd w:id="1"/>
    </w:p>
    <w:tbl>
      <w:tblPr>
        <w:tblW w:w="101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4"/>
        <w:gridCol w:w="3197"/>
        <w:gridCol w:w="631"/>
        <w:gridCol w:w="510"/>
        <w:gridCol w:w="1251"/>
        <w:gridCol w:w="1244"/>
        <w:gridCol w:w="287"/>
        <w:gridCol w:w="963"/>
        <w:gridCol w:w="1244"/>
        <w:gridCol w:w="23"/>
        <w:gridCol w:w="9313"/>
      </w:tblGrid>
      <w:tr>
        <w:trPr/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2477478"/>
            <w:bookmarkStart w:id="3" w:name="2477461"/>
            <w:bookmarkEnd w:id="3"/>
            <w:r>
              <w:rPr>
                <w:color w:val="000000"/>
              </w:rPr>
              <w:t>1.</w:t>
            </w:r>
            <w:bookmarkEnd w:id="2"/>
          </w:p>
        </w:tc>
        <w:tc>
          <w:tcPr>
            <w:tcW w:w="93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МИТЕНТНИНГ НОМ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ўлиқ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en-SG"/>
              </w:rPr>
              <w:t>YUNUS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кциядорлик жамият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Қисқартирилган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“</w:t>
            </w:r>
            <w:r>
              <w:rPr>
                <w:lang w:val="en-SG"/>
              </w:rPr>
              <w:t>YUNUSOBOD</w:t>
            </w:r>
            <w:r>
              <w:rPr/>
              <w:t xml:space="preserve"> </w:t>
            </w:r>
            <w:r>
              <w:rPr>
                <w:lang w:val="en-US"/>
              </w:rPr>
              <w:t>DEHQON</w:t>
            </w:r>
            <w:r>
              <w:rPr/>
              <w:t xml:space="preserve"> </w:t>
            </w:r>
            <w:r>
              <w:rPr>
                <w:lang w:val="en-US"/>
              </w:rPr>
              <w:t>BOZORI</w:t>
            </w:r>
            <w:r>
              <w:rPr>
                <w:lang w:val="uz-Cyrl-UZ"/>
              </w:rPr>
              <w:t>” АЖ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ржа тикерининг ном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-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ОҚА МАЪЛУМО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ойлашган ер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ри ,</w:t>
            </w:r>
            <w:r>
              <w:rPr/>
              <w:t>Юнусобод-3 мавзес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 манзил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Cyrl-UZ"/>
              </w:rPr>
              <w:t>Тошкент шахар, Юнусобод-3 мавзеси</w:t>
            </w:r>
          </w:p>
          <w:p>
            <w:pPr>
              <w:pStyle w:val="Normal"/>
              <w:rPr/>
            </w:pPr>
            <w:r>
              <w:rPr>
                <w:lang w:val="uz-Cyrl-UZ"/>
              </w:rPr>
              <w:t xml:space="preserve"> </w:t>
            </w:r>
            <w:r>
              <w:rPr>
                <w:lang w:val="uz-Cyrl-UZ"/>
              </w:rPr>
              <w:t>индекс 10019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 почта манзил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SG"/>
              </w:rPr>
              <w:t>yunusobod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dehqon bozori@mail</w:t>
            </w:r>
            <w:r>
              <w:rPr>
                <w:lang w:val="uz-Cyrl-UZ"/>
              </w:rPr>
              <w:t>.</w:t>
            </w:r>
            <w:r>
              <w:rPr>
                <w:lang w:val="en-US"/>
              </w:rPr>
              <w:t>ru</w:t>
            </w:r>
            <w:r>
              <w:rPr>
                <w:lang w:val="uz-Cyrl-UZ"/>
              </w:rPr>
              <w:t>.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мий веб-сайти:*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en-US"/>
              </w:rPr>
              <w:t>UZ:</w:t>
            </w:r>
            <w:r>
              <w:rPr>
                <w:lang w:val="en-SG"/>
              </w:rPr>
              <w:t>yunusobod</w:t>
            </w:r>
            <w:r>
              <w:rPr/>
              <w:t>-</w:t>
            </w:r>
            <w:r>
              <w:rPr>
                <w:lang w:val="en-US"/>
              </w:rPr>
              <w:t>bozori</w:t>
            </w:r>
            <w:r>
              <w:rPr/>
              <w:t xml:space="preserve"> </w:t>
            </w:r>
            <w:r>
              <w:rPr>
                <w:lang w:val="en-US"/>
              </w:rPr>
              <w:t>uz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НК РЕКВИЗИТЛАР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мат кўрсатувчи банкнинг ном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 “</w:t>
            </w:r>
            <w:r>
              <w:rPr/>
              <w:t>Халк</w:t>
            </w:r>
            <w:r>
              <w:rPr>
                <w:lang w:val="uz-Cyrl-UZ"/>
              </w:rPr>
              <w:t xml:space="preserve"> банк”нинг Юнусобод филиали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Ҳисоб рақами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0 8000 8039 0057 200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ФО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00823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ЎЙХАТДАН ЎТКАЗИШ ВА ИДЕНТИФИКАЦИЯ РАҚАМЛАРИ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4" w:name="2038737"/>
            <w:r>
              <w:rPr>
                <w:color w:val="000000"/>
              </w:rPr>
              <w:t>рўйхатдан ўтказувчи орган</w:t>
            </w:r>
            <w:bookmarkEnd w:id="4"/>
            <w:r>
              <w:rPr>
                <w:color w:val="000000"/>
              </w:rPr>
              <w:t xml:space="preserve"> томонидан берилган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Адлия Вазирлиги № 993  22.09.2003 йил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олиқ хизмати органи томонидан берилган (СТИР)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02606829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влат статистика органи томонидан берилган рақамлар: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Ш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4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ТУ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05479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КЭД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6820</w:t>
            </w:r>
            <w:r>
              <w:rPr/>
              <w:t>1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ҲОБТ:</w:t>
            </w:r>
          </w:p>
        </w:tc>
        <w:tc>
          <w:tcPr>
            <w:tcW w:w="6130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1726266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КЦИЯДОРЛИК ЖАМИЯТЛАРИ УЧУН БУХГАЛТЕРИЯ БАЛАНСИ </w:t>
              <w:br/>
              <w:t>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5" w:name="2127286"/>
            <w:r>
              <w:rPr/>
              <w:t xml:space="preserve">Кўрсаткичлар номи </w:t>
            </w:r>
            <w:bookmarkEnd w:id="5"/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бошига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 охириг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АКТИВ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Узоқ муддатли активлар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осий воситалар:</w:t>
            </w:r>
          </w:p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средства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Бошланғич (қайта тиклаш) қиймати (0100, 0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(восстановительная) стоимость (0100, 0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 847 44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 338 59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кириш суммаси  (0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носа (0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 618 54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 882 778,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10 - 01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10-011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 228 904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 455 81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оддий активлар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материальные активы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ланғич қиймати (0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стоимость (0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суммаси (0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амортизации (0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лдиқ (баланс) қиймати (сатр. 020 - 021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(балансовая) стоимость (стр. 020-021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зоқ муддатли инвестициялар, жами (сатр.040+050+060+070+0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инвестиции,</w:t>
            </w:r>
            <w:r>
              <w:rPr>
                <w:sz w:val="16"/>
                <w:szCs w:val="16"/>
              </w:rPr>
              <w:t xml:space="preserve"> всего (стр.040+050+060+070+0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3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93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мматли қоғозлар (06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ные бумаги (06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51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хўжалик жамиятларига инвестициялар (06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дочерние хозяйственные общества (06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0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рам хўжалик жамиятларига инвестициялар (06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зависимые хозяйственные общества (06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капитали мавжуд бўлган корхоналарга инвестициялар (06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и в предприятие с иностранным капиталом (06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инвестициялар (06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инвестиции (06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8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48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Ўрнатиладиган асбоб-ускуналар (0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 к установке (0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 қўйилмалар (0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(0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дебиторлик қарзлари (0910, 0920, 0930, 09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дебиторская задолженность (0910, 0920, 0930, 09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харажатлар (0950, 0960, 09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расходы (0950, 0960, 09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 </w:t>
            </w:r>
            <w:r>
              <w:rPr>
                <w:sz w:val="16"/>
                <w:szCs w:val="16"/>
              </w:rPr>
              <w:t>(сатр. 012+022+030+090+100+110+1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</w:t>
            </w:r>
            <w:r>
              <w:rPr>
                <w:sz w:val="16"/>
                <w:szCs w:val="16"/>
              </w:rPr>
              <w:t xml:space="preserve"> (стр. 012+022+030+090+100+110+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 249 89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 476 80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овар-моддий захиралари,</w:t>
            </w:r>
            <w:r>
              <w:rPr>
                <w:sz w:val="16"/>
                <w:szCs w:val="16"/>
              </w:rPr>
              <w:t xml:space="preserve"> жами (сатр.150+160+170+18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Товарно-материальные запасы, </w:t>
            </w:r>
            <w:r>
              <w:rPr>
                <w:sz w:val="16"/>
                <w:szCs w:val="16"/>
              </w:rPr>
              <w:t>всего (стр.150+160+170+1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8 07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1 56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лаб чиқариш захиралари (1000, 1100, 1500, 1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е запасы (1000, 1100, 1500, 1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8 075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91 56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галланмаган ишлаб чиқариш (2000, 2100, 2300, 2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производство (2000, 2100, 2300, 2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йёр маҳсулот (2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ая продукция (2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лар (2900 дан 298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ы (2900 за минусом 298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(3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удущих периодов (31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харажатлар (3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расходы (3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биторлар, </w:t>
            </w:r>
            <w:r>
              <w:rPr>
                <w:sz w:val="16"/>
                <w:szCs w:val="16"/>
              </w:rPr>
              <w:t>жами  (сатр.220+240+250+260+270+280+290+300+31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ебиторы,</w:t>
            </w:r>
            <w:r>
              <w:rPr>
                <w:sz w:val="16"/>
                <w:szCs w:val="16"/>
              </w:rPr>
              <w:t xml:space="preserve"> всего (стр.220+240+250+260+270+280+290+300+3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46 40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50 19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дан: муддати ўтган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е: просроченна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 ва буюртмачиларнинг қарзи (4000 дан 4900 нинг айирмаси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купателей и заказчиков (4000 за минусом 4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3 399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12 37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нинг қарзи (4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обособленных подразделений (41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нинг қарзи (4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дочерних и зависимых хозяйственных обществ (4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га берилган бўнаклар (4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ерсоналу (4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берилган бўнаклар (4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выданные поставщикам и подрядчикам (4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 00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8 000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солиқ ва йиғимлар бўйича бўнак тўловлари (4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по налогам и сборам в бюджет (4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 ва суғурталар бўйича бўнак тўловлари (4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овые платежи в государственные целевые фонды и по страхованию (4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нинг устав капиталига улушлар бўйича қарзи (4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ей по вкладам в уставный капитал (4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димларнинг бошқа операциялар бўйича қарзи (4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ерсонала по прочим операциям (4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8 96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5 46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дебиторлик қарзлари (4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биторские задолженности (4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76 04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04 35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л маблағлари, жами (сатр.330+340+350+360), шу жумладан: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Денежные средства, </w:t>
            </w:r>
            <w:r>
              <w:rPr>
                <w:sz w:val="16"/>
                <w:szCs w:val="16"/>
              </w:rPr>
              <w:t>всего (стр.330+340+350+36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 443 22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 442 22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адаги пул маблағлари  (5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кассе (50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Ҳисоб-китоб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счётидаги пул маблағлари  (51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на расчетном счете (51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741 719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10 60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 эл валютасидаги пул маблағлари (52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средства в иностранной валюте (52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пул маблағлари ва эквивалентлари (5500, 5600, 5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енежные средства и эквиваленты (5500, 5600, 5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701 50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 831 62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инвестициялар (5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инвестиции (5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0 333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90 333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жорий активлар (5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текущие активы (5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</w:t>
            </w:r>
            <w:r>
              <w:rPr>
                <w:sz w:val="16"/>
                <w:szCs w:val="16"/>
              </w:rPr>
              <w:t>(сатр.140+190+200+210+320+370+38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 140+190+200+210+320+370+38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 788 03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 674 31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активи бўйича жами </w:t>
            </w:r>
            <w:r>
              <w:rPr>
                <w:sz w:val="16"/>
                <w:szCs w:val="16"/>
              </w:rPr>
              <w:t>(сатр.130+3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по активу баланса </w:t>
            </w:r>
            <w:r>
              <w:rPr>
                <w:sz w:val="16"/>
                <w:szCs w:val="16"/>
              </w:rPr>
              <w:t>(стр.130+стр.3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 037 92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 151 11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 ко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.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ҳ</w:t>
            </w:r>
            <w:r>
              <w:rPr>
                <w:b/>
                <w:sz w:val="16"/>
                <w:szCs w:val="16"/>
              </w:rPr>
              <w:t>исобот даври охири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апитали (8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ный капитал (8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5 000.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45 000.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ўшилган капитал (8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авленный капитал (8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капитали (85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капитал (85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381 26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 381 26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б олинган хусусий акциялар (8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ленные собственные акции (8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қсимланмаган фойда (қопланмаган зарар) (8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ая прибыль (непокрытый убыток) (8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 328 871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 643 45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тушумлар (88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оступления (88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 417 60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 417 60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 давр харажатлари ва тўловлари учун захиралар (8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ы предстоящих расходов и платежей (8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 бўлим бўйича жами </w:t>
            </w:r>
            <w:r>
              <w:rPr>
                <w:sz w:val="16"/>
                <w:szCs w:val="16"/>
              </w:rPr>
              <w:t xml:space="preserve">(сатр.410+420+430-440+450+460+470) 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Итого по разделу I  </w:t>
            </w:r>
            <w:r>
              <w:rPr>
                <w:sz w:val="16"/>
                <w:szCs w:val="16"/>
              </w:rPr>
              <w:t>(стр.410+420+430-440+450+460+4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 972 74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 287 32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Мажбуриятлар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II. Обязательства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Узоқ муддатли мажбуриятлар, жами </w:t>
            </w:r>
            <w:r>
              <w:rPr>
                <w:sz w:val="16"/>
                <w:szCs w:val="16"/>
              </w:rPr>
              <w:t>(сатр.500+520+530+540+550+560+570+580+59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Долгосрочные обязательства</w:t>
            </w:r>
            <w:r>
              <w:rPr>
                <w:sz w:val="16"/>
                <w:szCs w:val="16"/>
              </w:rPr>
              <w:t>, всего (стр.500+520+530+540+550+560+570+580+5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узоқ муддатли кредиторлик қарзлари (сатр.500+520+540+560+5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долгосрочная кредиторская задолженность (стр.500+520+540+560+5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 етказиб берувчилар ва пудратчиларга узоқ муддатли қарз (70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ость поставщикам и подрядчикам (70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узоқ муддатли қарз (7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обособленным подразделениям (71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узоқ муддатли қарз (7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ая задолженность дочерним и зависимым хозяйственным обществам (71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кечиктирилган даромадлар (7210, 7220, 7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доходы  (7210, 7220, 7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иқ ва мажбурий тўловлар бўйича узоқ муддатли кечиктирилган мажбуриятлар (72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отсроченные  обязательства по налогам и обязательным платежам (72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ечиктирилган мажбуриятлар (7250, 7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отсроченные обязательства (7250, 72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дорлар ва буюртмачилардан олинган бўнаклар (7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нсы, полученные от покупателей и заказчиков (7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банк кредитлари (7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банковские кредиты (78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қарзлар (7820, 7830, 7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срочные займы  (7820, 7830, 78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узоқ муддатли кредиторлик қарзлар (7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лгосрочные кредиторские задолженности (79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Жорий мажбуриятлар</w:t>
            </w:r>
            <w:r>
              <w:rPr>
                <w:sz w:val="16"/>
                <w:szCs w:val="16"/>
              </w:rPr>
              <w:t>, жами (сатр.610+630+640+650+660+670+680+690+700+710+ +720+730+740+750+76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Текущие обязательства,</w:t>
            </w:r>
            <w:r>
              <w:rPr>
                <w:sz w:val="16"/>
                <w:szCs w:val="16"/>
              </w:rPr>
              <w:t xml:space="preserve"> всего (стр.610+630+640+650+660+670+680+690+700+ +710+720+730+740+750+76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 065 18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 863 78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 жумладан: жорий кредиторлик қарзлари (сатр.610+630+650+670+680+690+ +700+710+720+7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текущая кредиторская задолженность (стр.610+630+650+670+680+690+ +700+710+720+76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 065 18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 863 78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ундан: муддати ўтган жорий кредиторлик қарз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ее: просроченная текущая кредиторская задолженность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 етказиб берувчилар ва пудратчиларга қарз (600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поставщикам и подрядчикам  (600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08 192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9 82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жратилган бўлинмаларга қарз (61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обособленным подразделениям (611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ўъба ва қарам хўжалик жамиятларга қарз (61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дочерним и зависимым хозяйственным обществам (612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098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ab/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чиктирилган даромадлар (6210, 6220, 6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доходы (6210, 6220, 6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иқ ва мажбурий тўловлар бўйича кечиктирилган мажбуриятлар (6240)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роченные  обязательства по налогам и обязательным платежам (62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ечиктирилган мажбуриятлар (6250, 62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отсроченные обязательства (6250, 629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нган бўнаклар (63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ные авансы (63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1 410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08 377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га тўловлар бўйича қарз (64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платежам в бюджет (64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348 777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34 272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ғурталар бўйича қарз (65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страхованию (65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қсадли давлат жамғармаларига тўловлар бўйича қарз (6520)</w:t>
            </w:r>
          </w:p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16"/>
                <w:szCs w:val="16"/>
              </w:rPr>
              <w:t>За                                                                          долженность по платежам в государственные целевые фонды (65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01 796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10 36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ъсисчиларга бўлган қарзлар (66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учредителям (6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7 179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85 035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ҳнатга  ҳақ тўлаш бўйича қарз (67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 по оплате труда (67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 116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9 311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банк кредитлари  (681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банковские кредиты (681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исқа муддатли қарзлар (6820, 6830, 684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срочные займы (6820, 6830, 684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z-Cyrl-UZ"/>
              </w:rPr>
            </w:pPr>
            <w:r>
              <w:rPr>
                <w:sz w:val="16"/>
                <w:szCs w:val="16"/>
                <w:lang w:val="uz-Cyrl-UZ"/>
              </w:rPr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мажбуриятларнинг жорий қисми (695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ая часть долгосрочных обязательств (695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шқа кредиторлик қарзлар (6950 дан ташқари 690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кредиторские задолженности (6900 кроме 695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 033 71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4 906 59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II бўлим бўйича жами  </w:t>
            </w:r>
            <w:r>
              <w:rPr>
                <w:sz w:val="16"/>
                <w:szCs w:val="16"/>
              </w:rPr>
              <w:t xml:space="preserve">(сатр.490+600) </w:t>
            </w:r>
            <w:r>
              <w:rPr>
                <w:b/>
                <w:bCs/>
                <w:sz w:val="16"/>
                <w:szCs w:val="16"/>
              </w:rPr>
              <w:t xml:space="preserve">Итого по разделу II  </w:t>
            </w:r>
            <w:r>
              <w:rPr>
                <w:sz w:val="16"/>
                <w:szCs w:val="16"/>
              </w:rPr>
              <w:t>(стр.490+60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6 065 18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5 863 78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Баланс пассиви бўйича жами </w:t>
            </w:r>
            <w:r>
              <w:rPr>
                <w:sz w:val="16"/>
                <w:szCs w:val="16"/>
              </w:rPr>
              <w:t xml:space="preserve">(сатр.480+770) </w:t>
            </w:r>
            <w:r>
              <w:rPr>
                <w:b/>
                <w:bCs/>
                <w:sz w:val="16"/>
                <w:szCs w:val="16"/>
              </w:rPr>
              <w:t xml:space="preserve">Всего по пассиву баланса </w:t>
            </w:r>
            <w:r>
              <w:rPr>
                <w:sz w:val="16"/>
                <w:szCs w:val="16"/>
              </w:rPr>
              <w:t>(стр.480+7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3 037 928,0</w:t>
            </w:r>
          </w:p>
        </w:tc>
        <w:tc>
          <w:tcPr>
            <w:tcW w:w="22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14 151 116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z-Cyrl-UZ"/>
              </w:rPr>
            </w:pPr>
            <w:r>
              <w:rPr>
                <w:color w:val="000000"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327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top"/>
              <w:rPr/>
            </w:pPr>
            <w:bookmarkStart w:id="6" w:name="1472781"/>
            <w:r>
              <w:rPr>
                <w:b/>
                <w:bCs/>
                <w:color w:val="000000"/>
              </w:rPr>
              <w:t xml:space="preserve">АКЦИЯДОРЛИК ЖАМИЯТЛАРИ УЧУН </w:t>
            </w:r>
            <w:bookmarkEnd w:id="6"/>
            <w:r>
              <w:rPr>
                <w:b/>
                <w:bCs/>
              </w:rPr>
              <w:t>МОЛИЯВИЙ НАТИЖАЛАР ТЎҒРИСИДАГИ ҲИСОБОТ</w:t>
            </w:r>
            <w:r>
              <w:rPr>
                <w:b/>
                <w:bCs/>
                <w:color w:val="000000"/>
              </w:rPr>
              <w:t xml:space="preserve"> (минг сўмда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ўрсаткичлар номи</w:t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тр коди</w:t>
            </w:r>
          </w:p>
        </w:tc>
        <w:tc>
          <w:tcPr>
            <w:tcW w:w="24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Ўтган йилнинг шу даврида</w:t>
            </w:r>
          </w:p>
        </w:tc>
        <w:tc>
          <w:tcPr>
            <w:tcW w:w="2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Ҳисобот даврида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ромадлар (фойда)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жатлар (зарарлар)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дан соф тушум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выручка от реализации продукции (товаров, работ и услу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308760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6 065 93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тилган маҳсулот (товар, иш ва хизмат) ларнинг таннарх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бестоимость реализованной продукции (товаров, работ и услу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32128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ҳсулот (товар, иш ва хизмат) ларни сотишнинг ялпи фойдаси (зарари) (сатр.010-02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овая прибыль (убыток) от реализации продукции (товаров, работ и услуг)  (стр.010-02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305547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 065 93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р харажатлари, жами  (сатр.050+060+070+08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ериода, всего  (стр.050+060+070+08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0987246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13 189 548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тиш харажатлари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по реализации 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ъмурий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расходы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056348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7 696 15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шқа операцион харажат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операционные расходы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930898,0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 493 394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лгусида солиққа тортиладиган базадан чиқариладиган ҳисобот даври харажат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отчетного периода, исключаемые из налогооблагаемой базы в будущем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основной деятельности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65494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00 907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осий фаолиятнинг фойдаси (зарари) (сатр. 030-040+09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 (убыток) от основной деятельности  (стр.030-040+090)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3372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3 177 289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даромадлари, жами (сатр.120+130+140+150+160), шу жумладан: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финансовой деятельности, всего (стр.120+130+140+150+160),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видендлар шаклидаги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дивидендов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в виде процентов 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оқ муддатли ижара (молиявий лизинг) дан даромадлар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долгосрочной аренды (финансовый лизинг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даромад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алютных курсовых разни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нинг бошқа даромадлар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финансовой деятельност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иявий фаолият бўйича харажатлар (сатр.180+190+200+210),  шу жумладан: 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финансовой деятельности (стр.180+190+200+210),  в том числе: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оқ муддатли ижара (молиявий лизинг) бўйича фоизлар шаклидаги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в виде процентов по долгосрочной аренде (финансовому лизингу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 курси фарқидан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ытки от валютных курсовых разниц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явий фаолият бўйича бошқа харажат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 по финансовой деятельност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умхўжалик фаолиятининг фойдаси (зарари) (сатр.100+110-17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от общехозяйственной деятельности (стр.100+110-17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213372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 177 289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вқулоддаги фойда ва зарар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резвычайные прибыли и убытки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ни тўлагунга қадар фойда (зарар) (сатр.220+/-23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(убыток) до уплаты налога на доходы (прибыль) (стр.220+/-230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133725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 177 289,0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омад (фойда) солиғи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(прибыль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йдадан бошқа солиқлар ва йиғимлар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алоги и сборы от прибыл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431553,0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Х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677 989,0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ҳисобот даврининг соф фойдаси (зарари) (сатр.240-250-260)</w:t>
            </w:r>
          </w:p>
          <w:p>
            <w:pPr>
              <w:pStyle w:val="Normal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(убыток) отчетного периода (стр.240-250-26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02172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 499 30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Х</w:t>
            </w:r>
          </w:p>
        </w:tc>
        <w:tc>
          <w:tcPr>
            <w:tcW w:w="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ўрсаткичлар номи</w:t>
            </w:r>
          </w:p>
          <w:p>
            <w:pPr>
              <w:pStyle w:val="Normal"/>
              <w:autoSpaceDE w:val="false"/>
              <w:ind w:left="112"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тр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ди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Ҳисобот </w:t>
            </w:r>
          </w:p>
          <w:p>
            <w:pPr>
              <w:pStyle w:val="Normal"/>
              <w:autoSpaceDE w:val="false"/>
              <w:ind w:right="135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утган даври учун </w:t>
            </w:r>
          </w:p>
          <w:p>
            <w:pPr>
              <w:pStyle w:val="Normal"/>
              <w:autoSpaceDE w:val="false"/>
              <w:ind w:right="13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ҳисоб-китоб бўйича ҳисоблангандан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Ҳисобот даври учун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ҳисоб-китоб бўйича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ҳисоблангандан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даромад (фойда)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7 989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1 90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исмоний шахслардан олинадиган даромад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2 705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9 494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шу жумладан: шахсий жамғариб бориладиган пенсия ҳисобварақларига ажратмал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 849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321,0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Ободонлаштириш ва ижтимоий инфратузилмани ривожлантириш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ўшилган қиймат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 444 869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sz w:val="22"/>
              </w:rPr>
              <w:t>1 331 07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Акциз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Ер ости бойликларидан фойдаланганлик учу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Сув ресурсларидан фойдаланганлик учу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 150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 15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нинг мол-мулкига солинадиган солиқ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 498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1 498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Юридик шахслардан олинадиган ер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5 408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5 408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солиқ тўлов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Ягона ер солиғ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Қатъий белгиланган солиқ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ошқа солиқ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Республика йўл жамғармасига мажбурий тўловлар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Бюджетдан ташқари Пенсия жамғармасига мажбурий тўлов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ктаб таълими жамғармасига мажбурий тўлов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на ижтимоий тўлов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2 522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759 29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порт бўйича божхона божи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uz-Cyrl-UZ"/>
              </w:rPr>
            </w:pPr>
            <w:r>
              <w:rPr>
                <w:sz w:val="22"/>
                <w:szCs w:val="16"/>
                <w:lang w:val="uz-Cyrl-UZ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Маҳаллий бюджетга йиғим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га тўловларнинг кечиктирилганлиги учун молиявий жазолар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/>
              </w:rPr>
            </w:pPr>
            <w:r>
              <w:rPr>
                <w:sz w:val="22"/>
                <w:szCs w:val="16"/>
                <w:lang w:val="en-US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ind w:left="254" w:right="135" w:hanging="0"/>
              <w:rPr/>
            </w:pPr>
            <w:r>
              <w:rPr>
                <w:sz w:val="16"/>
                <w:szCs w:val="16"/>
              </w:rPr>
              <w:t xml:space="preserve">Жами бюджетга тўловлар суммаси (280 дан 470 сатргача 291 сатрдан ташқари)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right="1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lang w:val="uz-Cyrl-UZ"/>
              </w:rPr>
            </w:pPr>
            <w:r>
              <w:rPr>
                <w:sz w:val="22"/>
                <w:lang w:val="uz-Cyrl-UZ"/>
              </w:rPr>
              <w:t>5 218 141,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4 931 810,0</w:t>
            </w:r>
          </w:p>
        </w:tc>
        <w:tc>
          <w:tcPr>
            <w:tcW w:w="23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z-Cyrl-UZ"/>
        </w:rPr>
      </w:pPr>
      <w:r>
        <w:rPr>
          <w:color w:val="000000"/>
          <w:lang w:val="uz-Cyrl-UZ"/>
        </w:rPr>
      </w:r>
    </w:p>
    <w:p>
      <w:pPr>
        <w:pStyle w:val="Normal"/>
        <w:shd w:fill="FFFFFF" w:val="clear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tbl>
      <w:tblPr>
        <w:tblW w:w="5000" w:type="pct"/>
        <w:jc w:val="left"/>
        <w:tblInd w:w="-25" w:type="dxa"/>
        <w:tblLayout w:type="fixed"/>
        <w:tblCellMar>
          <w:top w:w="10" w:type="dxa"/>
          <w:left w:w="20" w:type="dxa"/>
          <w:bottom w:w="10" w:type="dxa"/>
          <w:right w:w="10" w:type="dxa"/>
        </w:tblCellMar>
      </w:tblPr>
      <w:tblGrid>
        <w:gridCol w:w="6269"/>
        <w:gridCol w:w="3086"/>
      </w:tblGrid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жроия органи раҳбарининг Ф.И.Ш.:‎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  <w:p>
            <w:pPr>
              <w:pStyle w:val="Normal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</w:rPr>
              <w:t>‎‎‎</w:t>
            </w:r>
            <w:r>
              <w:rPr>
                <w:color w:val="000000"/>
              </w:rPr>
              <w:t xml:space="preserve">Ахметов Шерзод Дилшатович 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Бош бухгалтернинг Ф.И.Ш.: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‎ ‎‎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Мавлянова Мавжуда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Мирзаевна</w:t>
            </w:r>
          </w:p>
        </w:tc>
      </w:tr>
      <w:tr>
        <w:trPr/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‎Веб-сайтда ахборот жойлаштирган ваколатли шахснинг Ф.И.Ш.:‎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  <w:lang w:val="en-US"/>
              </w:rPr>
              <w:t xml:space="preserve">Кучаров Элмурод </w:t>
            </w:r>
            <w:r>
              <w:rPr>
                <w:color w:val="00000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en-US"/>
              </w:rPr>
              <w:t>Бободавлатович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339966"/>
          <w:sz w:val="20"/>
          <w:szCs w:val="20"/>
        </w:rPr>
      </w:pPr>
      <w:bookmarkStart w:id="7" w:name="2477489"/>
      <w:bookmarkStart w:id="8" w:name="2479767"/>
      <w:bookmarkEnd w:id="8"/>
      <w:r>
        <w:rPr>
          <w:color w:val="339966"/>
          <w:sz w:val="20"/>
          <w:szCs w:val="20"/>
        </w:rPr>
        <w:t>* Мавжуд бўлганда кўрсатилади.</w:t>
      </w:r>
      <w:bookmarkEnd w:id="7"/>
    </w:p>
    <w:p>
      <w:pPr>
        <w:pStyle w:val="Normal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3:32:00Z</dcterms:created>
  <dc:creator>q1</dc:creator>
  <dc:description/>
  <cp:keywords/>
  <dc:language>en-US</dc:language>
  <cp:lastModifiedBy>Пользователь</cp:lastModifiedBy>
  <cp:lastPrinted>2015-10-26T14:19:00Z</cp:lastPrinted>
  <dcterms:modified xsi:type="dcterms:W3CDTF">2025-04-22T06:56:00Z</dcterms:modified>
  <cp:revision>179</cp:revision>
  <dc:subject/>
  <dc:title/>
</cp:coreProperties>
</file>